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5119536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420952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81400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364612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449389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0563405 гривень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7613056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655000 гривень, що становить  0,26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0842383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1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9-21T06:11:00Z</dcterms:modified>
  <cp:revision>2</cp:revision>
  <dc:subject/>
  <dc:title>Типова форма рішення</dc:title>
</cp:coreProperties>
</file>